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6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оробьё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ёвой Елены Валерье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12.2024 года Воробьёва Е.В., по адресу: *** ХМАО-Югра, не уплатила в установленный ст. 32.2 КоАП РФ срок административный штраф в размере 500 рублей, назначенный постановлением №18810586240927056475 от 27.09.2024 года по делу об административном правонарушении, предусмотренном ч.2 ст.12.9 КоАП РФ. В отношении Воробьёвой Е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ьёва Е.В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робьёвой Е.В. в совершении правонарушения подтверждается материалами дела: протоколом от 02.07.2025 года, копией постановления №18810586240927056475 от 27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Воробьёвой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оробьёвой Е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Воробьёвой Е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Воробьёвой Елены Валерьевны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60 25201 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